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Odgłosy wystrzałów, łopot amerykańskich flag już za nami, to za nami już jest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Co przed nami, ja wiem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Wieczorem, wieczorem, kiedy gwiazdy mocno lśnią </w:t>
        <w:br/>
        <w:t>Wieczorem, wieczorem oglądamy razem ten film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Bo wszyscy kino maniacy to jedna rodzina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Dzięki Stowarzyszeniu De Facto rozpoczynamy kolejny wieczorny, poranny, poobiedni seans z filmem Pana Macieja Bochniaka „Disco Polo”. Wprowadzenie miksuje za pozwoleniem władz Stowarzyszenia „De Facto” DJ Mariusz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Wyruszamy w podróż okraszoną muzyką, na którą nie pozostanie nikt obojętny. Miłość, radość i jej nieco ludyczna tożsamość dopełnia nastrój amerykańskiego snu o sukcesie w rodzimych i nieco rubasznych kolorytach.</w:t>
      </w:r>
    </w:p>
    <w:p>
      <w:pPr>
        <w:pStyle w:val="NormalnyWeb"/>
        <w:spacing w:lineRule="auto" w:line="360" w:before="280" w:after="0"/>
        <w:rPr/>
      </w:pPr>
      <w:r>
        <w:rPr/>
        <w:t>„</w:t>
      </w:r>
      <w:r>
        <w:rPr>
          <w:rFonts w:cs="Arial" w:ascii="Arial" w:hAnsi="Arial"/>
        </w:rPr>
        <w:t>W latach dziewięćdziesiątych poprzedniego stulecia duża część społeczeństwa uwierzyła, że oto teraz może się spełnić sen. W realiach post socjalistycznych wzorce przychodziły z zachodniego  kina, książki czy muzyki. Marzenia młodych ludzi to sława, pieniądze, dziewczyny, buty Nike czy bluza Adidas. Po prostu Arizona dziewczyno, chłopaku ! Fabuła to właśnie taka prosta historia. Tomek i Rudy rozpoczynają swój bieg, którego celem jest zaspokojenie ambicji. Scenarzyści nie proponują nam fabularyzowanego dokumentu czy reporterskiego zapisu rozkładanych łóżek z kasetami, a otwierają przed widzem wór filmowych skojarzeń. Ogranicza nas wyobraźnia (nie oglądane filmy) oraz największe przekleństwo inteligentnego człowieka – skleroza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- Rzeczywistość otaczająca bohaterów przemienia się w polską wersję Ameryki, którą postanowiliśmy zbudować z klisz amerykańskich filmów. W latach 90. duża część społeczeństwa uwierzyła, że oto teraz może się spełnić amerykański sen.        I bohaterom filmu ten sen się spełnia - Maciej Bochniak reżyser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Każdy z mieszkańców naszego pięknego kraju ma własne wspomnienia z lat wczesnego i  bardzo radosnego  polskiego kapitalizmu, dobre i te dobre inaczej. Pasażerowie pociągu IKFON zwanym zapewne maja subiektywne top listy filmów, które po raz pierwszy oglądali w latach dziewięćdziesiątych. Wielka kurtyna cenzury opadała z hukiem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iCs/>
          <w:u w:val="single"/>
        </w:rPr>
        <w:t>Jakie filmy z za oceanu wywarły wówczas największe wrażenie na członkach naszego klubu?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Zespół sześćdziesięciu aktorów, tyleż samo różnorodnych wątków, 3500 statystów, 120 członków ekipy stworzyło produkt jakiego w polskim kinie jeszcze nie było. Plenery kręcono w Bydgoszczy, Łebie, Warszawie i towarzyszyły im liczne grupy filmowych obserwatorów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Mistrzowski montaż obrazu, dźwięku i dialogu, kolorowa scenografia wraz z wiernie oddającymi klimat disco polowych imprez kostiumami mogą wywoływać komiksowe skojarzenia. Twórcy wykorzystali scenografię do spektaklu „Halka" w reżyserii Natalii Babińskiej, a autorstwa Diany Marszałek i Julii Skrzyneckiej z 2013 roku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 xml:space="preserve">Młode pokolenie reżyserów, scenarzystów i aktorów stworzyło oryginalne i nietuzinkowe, a wręcz brawurowe dzieło pop obrazu. Nasuwa, samoistnie,  się pytanie: </w:t>
      </w:r>
    </w:p>
    <w:p>
      <w:pPr>
        <w:pStyle w:val="NormalnyWeb"/>
        <w:spacing w:lineRule="auto" w:line="360" w:before="280" w:after="0"/>
        <w:rPr>
          <w:u w:val="single"/>
        </w:rPr>
      </w:pPr>
      <w:r>
        <w:rPr>
          <w:rFonts w:cs="Arial" w:ascii="Arial" w:hAnsi="Arial"/>
          <w:b/>
          <w:bCs/>
          <w:iCs/>
          <w:u w:val="single"/>
        </w:rPr>
        <w:t>Czy znacie Państwo w polskim kinie podobne przedsięwzięcie?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żyser, aktor, scenarzysta, muzyk nim osiągnie swój cel, wymarzony zawód, potyka się o inspiracje. W przypadku twórców filmu „Disco Polo” widzimy owe sprężyny jako tło, niesamowite tło, wydarzeń.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Dlaczego niesamowite? Widać, słychać radość w czerpaniu i zapożyczaniu z dorobku światowej kinematografii. Nie da się zaprzeczyć, iż prym wiedzie hollywoodzki sznyt. Czasem kompletnie nieprzystający do polskich realiów lat dziewięćdziesiątych, ale dzięki temu nierealność marzeń jest zabawna i atrakcyjna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Oglądacz pozornie ma szablon emocji, ale de facto otrzymuje zaproszenie  do jigsaw puzzle. Cóż to jest jigsaw puzzle? Słowo nie ma odpowiednika w naszym ojczystym języku, tłumaczenie to próba karkołomna. Proponuję wziąć pusta kartkę papieru, zuchy na własna odpowiedzialność biorą banknot stu dolarowy i zaczynamy rwać. Nie używamy nożyczek! Krawędzie poszczególnych elementów w stu procentach autorskie. Ostre jak szczęki rekina, zakręcone jak loki Whopie Goldberg, obite jak zderzak Forda Thunderbirda Thelmy i Louise, aby w efekcie końcowym osiągnąć różnorodność formy Flipa i Flapa. Tak powstają setki indywidualnych układanek i filmów jak oglądane Disco Polo. Prawdziwa dzikość serca drzemie w jigsaw puzzle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Samodzielnie możemy odnaleźć postacie, sceny adaptowane na potrzeby filmu, a mające swój pierwowzór w …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 xml:space="preserve">Titanicu z 1997 roku z Kate Winslet i Leonardo Di Caprio. W filmie, to duet Joanna Kulig i Dawid Ogrodnik.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Zauważam jeszcze Paula i Petera z Funny Games Michaela Haneke. W tym przypadku jest to jednak zabawne, nie przeraża jak w oryginale, choć skojarzenia robią swoje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iCs/>
          <w:u w:val="single"/>
        </w:rPr>
        <w:t>Swoista zabawa w labirynt, gdzie owe zapożyczenia tworzą sugestywne ściany, z widzem to innowacja, a może odgrzewane kotlety?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Specjaliści zakwalifikowali film jako komedię muzyczną i muzyka disco polo to postać pierwszoplanowa. Gatunek muzyczny,  który w ostatnim dziesięcioleciu, to dynamiczna gałąź przemysłu muzycznego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Zapewne znaczący wpływ na to, ma rozwój technologiczny, dostępność pewnych i sprawdzonych  rozwiązań na wolnym rynku. Nie  sposób jednak nie zauważyć potencjału młodych, dobrze wykształconych i ambitnych młodych ludzi, którzy tworzą nowe disco polo. Słuchając nowych produkcji nie słyszę już różnicy pomiędzy polo disco a muzyką dance z pod znaku wielkich tanecznych grup producenckich.</w:t>
      </w:r>
    </w:p>
    <w:p>
      <w:pPr>
        <w:pStyle w:val="NormalnyWeb"/>
        <w:spacing w:lineRule="auto" w:line="360" w:before="280" w:after="0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Państwa zdaniem Hasło „disco polo” ma znaczenie przy słuchaniu tego rodzaju muzyki?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Uzbrojeni w umiejętności, talent stworzyli muzykę, której nie sposób dziś odróżnić od arcydzieł zachodnich twórców muzyki dance. Udaje się jednak ciągle zachować ową tradycyjną ludyczność melodii oraz rubaszność tekstu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Miłość, radość, beztroska i uśmiech to widać i słychać w tym gatunku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iCs/>
          <w:u w:val="single"/>
        </w:rPr>
        <w:t>Czy słuszną byłaby definicja disco polo jako muzyki radosnej?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Do pasjonatów disco polo się nie zaliczam, a w ramach przygotowań zaserwowałem sobie przygodę z Polo TV. Zaskoczenie ogromne, to jest dobrze realizowany program. Subiektywnie oczywiście. Jakość montażu, zdjęć współczesnych video clipów publikowanych w stacji nie różni się od roztańczonych stacji starej Europy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iCs/>
          <w:u w:val="single"/>
        </w:rPr>
        <w:t>Disco polo zasługuje współcześnie na drwienie czy szacunek słuchacza?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 xml:space="preserve">W oglądanym przez nas wspólnie w IKFON „Pociąg” filmie twórcami muzyki są panowie Michał Nosowicz &amp; Paweł Lucewicz. Twórcy muzyki to jednak w tym przypadku niefortunne określenie. Duet stworzył nowe aranżacje polowych evergreenów. Muzyka została wypośrodkowana, zachowano właściwy jej szyk, a dodano popowe brzemienia.( Na wolnym rynku dostępna jest ścieżka dźwiękowa do filmu.)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Skorzystam z okazji, być może kolejnej nie będzie i zaproponuję plebiscyt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groda, ktoś zapyta? Jest jedna - dobra zabawa.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Proponuje Państwu wybór pięciu ulubionych piosenek z filmu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Poniżej lista piętnastu utworów i wykonawców.</w:t>
      </w:r>
    </w:p>
    <w:p>
      <w:pPr>
        <w:pStyle w:val="NormalnyWeb"/>
        <w:spacing w:lineRule="auto" w:line="360" w:before="280" w:after="0"/>
        <w:rPr/>
      </w:pPr>
      <w:r>
        <w:rPr/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4"/>
        <w:gridCol w:w="3081"/>
        <w:gridCol w:w="3065"/>
      </w:tblGrid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Arial" w:ascii="Arial" w:hAnsi="Arial"/>
              </w:rPr>
              <w:t>TYTUŁ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film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Arial" w:ascii="Arial" w:hAnsi="Arial"/>
              </w:rPr>
              <w:t>Wykonawca oryginał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tery osiemnastki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Niecik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a z klubu disco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nt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, czy Ty wiesz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ś szalona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a gwiazda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nt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obie, kochana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 cziornyje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somina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ór tradycyjny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 tańczy dla mnie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end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gnienie Miłości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nt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et dla miłości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nt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a już jestem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somina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trada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Arial" w:ascii="Arial" w:hAnsi="Arial"/>
              </w:rPr>
              <w:t>Takim Cię wyśniłam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somina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nt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ość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cy Polacy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&amp; Gensomina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er Full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cie to są chwile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nt</w:t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Moja piątka przestawia się następująco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Wolność – Laser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Oczy cziornyje – Gensomina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O Tobie, kochana – Laser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Wszyscy Polacy – Laser &amp; Gesomina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Ona tańczy dla mnie – Laser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 xml:space="preserve">Wyniki naszego głosowania już w podsumowaniu. Twój głos to fundament historycznego podsumowania nowej fali w komedii muzycznej Disco Polo. 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A może nowa przebojowa play lista najbliższych prywatek?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Znakiem rozpoznawczym klubu IKFON jest audio deskrypcja, narzędzie bezcenne i ciągle doskonalone. Film jest wyzwaniem dla wyobraźni każdego widza, odbiór poszczególnych scen, interpretacja muzycznego komentarza to możliwości indywidualne i tożsame z każdym z osobna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Znakomitym i przezabawnym epizodem jest występ grupy Laser w więzieniu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Amerykański sznyt: prywatny helikopter, ochrona jak w Skazanych Na Shawshank i Laser jako gwiazda, śpiewa dla więźnia numero uno. W tej roli Pan Jerzy Urban, przystrojony jak najstarszy z braci Dalton (Lucky Luck). W tle hit „Wolność” grupy Boys.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Jaki wpływ na odbiór poszczególnych scen miała audio deskrypcja?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W tak skrojonej fabule ciągle mam wrażenie uczestniczenia w komiksie, szukam klucza do własnej wyobraźni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iCs/>
          <w:u w:val="single"/>
        </w:rPr>
        <w:t>Mają państwo taki własny klucz, mechanizm który uruchamia odpowiednie ko</w:t>
      </w:r>
      <w:r>
        <w:rPr>
          <w:rFonts w:cs="Arial" w:ascii="Arial" w:hAnsi="Arial"/>
        </w:rPr>
        <w:t>ł</w:t>
      </w:r>
      <w:r>
        <w:rPr>
          <w:rFonts w:cs="Arial" w:ascii="Arial" w:hAnsi="Arial"/>
          <w:b/>
          <w:bCs/>
          <w:iCs/>
          <w:u w:val="single"/>
        </w:rPr>
        <w:t>a zębate wrażliwości na sugestywność przekazu?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Film Pana Macieja Bochnika nie jest zdobywcą pewnych Oscarów i nagród. Uzyskał dwie nominacje: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- Konkurs Polskich Filmów Fabularnych 2015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- Orły Hollywoodzkie Festiwal Filmów Polskich w Los Angeles 2015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ko oglądacz od początku do końca nie opuszczało mnie uczucie, że to kino radości dla każdego. Nagromadzenie laurów mogłoby zakłócić uśmiech. 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Dobre, radosne kino. Zgodzicie się Państwo z takim określeniem?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 xml:space="preserve">X muza swą atrakcyjność zawdzięcza różnorodności, a współcześnie unifikuje treści przekazu. Oglądany przez nas film nie odbiega od schematów produkcji filmowej.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iCs/>
          <w:u w:val="single"/>
        </w:rPr>
        <w:t>Czy znajdują Państwo na mapie świata kraj w którym postacie, film Pana Macieja Bochniaka mogą mieć swe korzenie?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A w takiej Szwecji jest to możliwe?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ABLICZKA ZNAMIONOWA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CO POLO 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Data premiery: 7 luty 2015 Polska, 27 luty 2015 Świat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Czas projekcji: 107 minut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Gatunek: komedia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Reżyseria: Maciej Bochniak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Scenariusz: Maciej Bochniak &amp; Mateusz Kościukiewicz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Produkcja muzyczna, aranżacje, dodatkowe kompozycje: Michał Nosowicz &amp; Paweł Lucewicz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Zdjęcia: Tomasz Naumiuk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Główne postacie: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rFonts w:cs="Arial" w:ascii="Arial" w:hAnsi="Arial"/>
          <w:b/>
        </w:rPr>
        <w:t>Dawid Ogrodnik jako Tomek (Laser).</w:t>
      </w:r>
    </w:p>
    <w:p>
      <w:pPr>
        <w:pStyle w:val="NormalnyWeb"/>
        <w:spacing w:lineRule="auto" w:line="360" w:before="280" w:after="0"/>
        <w:rPr/>
      </w:pPr>
      <w:r>
        <w:rPr>
          <w:rFonts w:eastAsia="Times New Roman"/>
        </w:rPr>
        <w:t xml:space="preserve"> </w:t>
      </w:r>
      <w:r>
        <w:rPr/>
        <w:t>„</w:t>
      </w:r>
      <w:r>
        <w:rPr>
          <w:rFonts w:cs="Arial" w:ascii="Arial" w:hAnsi="Arial"/>
        </w:rPr>
        <w:t>Gram założyciela zespołu Laser. Filmowy Tomek jest taką zbitka osobowości prawdziwych muzyków disco polo, których obserwowałem, przygotowując się do roli. A byli nimi: Zenek Martyniuk, Radek Lisewski oraz zespól Weekend, z którym jeździłem na koncerty. Wtedy dużo rozmawialiśmy nie tylko o scenariuszu, ale o życiu w ogóle: o tym jak dochodzili do swojej kariery, o tym jak wyglądało to kiedyś, a jak jest teraz.”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Data urodzenia: 28.05.1986, Wągrowiec Szczupły, 180 cm wzrostu, szatyn o pociągłych rysach twarzy i zielonych oczach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rFonts w:cs="Arial" w:ascii="Arial" w:hAnsi="Arial"/>
          <w:b/>
        </w:rPr>
        <w:t>Piotr Głowacki - Rudy (Laser)</w:t>
      </w:r>
    </w:p>
    <w:p>
      <w:pPr>
        <w:pStyle w:val="NormalnyWeb"/>
        <w:spacing w:lineRule="auto" w:line="360" w:before="280" w:after="0"/>
        <w:rPr/>
      </w:pPr>
      <w:r>
        <w:rPr>
          <w:rFonts w:eastAsia="Times New Roman"/>
        </w:rPr>
        <w:t xml:space="preserve"> </w:t>
      </w:r>
      <w:r>
        <w:rPr/>
        <w:t>„</w:t>
      </w:r>
      <w:r>
        <w:rPr>
          <w:rFonts w:cs="Arial" w:ascii="Arial" w:hAnsi="Arial"/>
        </w:rPr>
        <w:t>Nasze pokolenie nie słucha już disco polo na co dzień, ale w trakcie imprez wciąż przychodzą momenty, w których wszystkich ruszają przeboje „Bo wszyscy Polacy to jedna rodzina”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Urodzony: 29.03.1980, Toruń. Wzrost 171 cm, szatyn o szaro – niebieskich oczach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rFonts w:cs="Arial" w:ascii="Arial" w:hAnsi="Arial"/>
          <w:b/>
        </w:rPr>
        <w:t>Joanna Kulig - Gensomina</w:t>
      </w:r>
    </w:p>
    <w:p>
      <w:pPr>
        <w:pStyle w:val="NormalnyWeb"/>
        <w:spacing w:lineRule="auto" w:line="360" w:before="280" w:after="0"/>
        <w:rPr/>
      </w:pPr>
      <w:r>
        <w:rPr>
          <w:rFonts w:eastAsia="Times New Roman"/>
        </w:rPr>
        <w:t xml:space="preserve"> </w:t>
      </w:r>
      <w:r>
        <w:rPr/>
        <w:t>„</w:t>
      </w:r>
      <w:r>
        <w:rPr>
          <w:rFonts w:cs="Arial" w:ascii="Arial" w:hAnsi="Arial"/>
        </w:rPr>
        <w:t>Na co dzień słucham zupełnie innej muzyki, ale pamiętam jak byłam dzieckiem, to nie dało się nie usłyszeć tych utworów w telewizji, w radiu. Natomiast przed rozpoczęciem zdjęć do filmu „Disco Polo” słuchałam tej muzyki naprawdę bardzo dużo”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Momentem, w którym naprawdę poczułam tę postać było nagranie teledysku do „Już taka jestem” z prawdziwymi twórcami muzyki discopolowej.</w:t>
      </w:r>
    </w:p>
    <w:p>
      <w:pPr>
        <w:pStyle w:val="NormalnyWeb"/>
        <w:spacing w:lineRule="auto" w:line="360" w:before="240" w:after="0"/>
        <w:rPr/>
      </w:pPr>
      <w:r>
        <w:rPr>
          <w:rFonts w:cs="Arial" w:ascii="Arial" w:hAnsi="Arial"/>
        </w:rPr>
        <w:t>Pani Joanna (prywatnie żona reżysera) głosami internautów oraz w plebiscycie „San Francisco Chronicle” została uznana za jedną z najbardziej pociągających aktorek 2012 roku. W grupie wyróżnionych była Salma Hayek czy Scarlett Johansson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Urodzona 24.06.1982 w Krynicy Zdrój, 160 cm wzrostu, blondynka o zielonych oczach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rFonts w:cs="Arial" w:ascii="Arial" w:hAnsi="Arial"/>
          <w:b/>
        </w:rPr>
        <w:t>Rafał Maćkowiak - Maciek ( Atomic )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/>
        <w:t>„</w:t>
      </w:r>
      <w:r>
        <w:rPr>
          <w:rFonts w:cs="Arial" w:ascii="Arial" w:hAnsi="Arial"/>
        </w:rPr>
        <w:t xml:space="preserve">Przygotowując się do roli pobierałem lekcje tańca i śpiewu”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Państwo możecie kojarzyć Pana Rafała z serialu „ Czas honoru” sezon szósty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Urodzony 01.01.1975 w Opolu,175 cm wzrostu, szatyn o szaro niebliskich oczach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W pozostałych rolach wystąpili miedzy innymi: Tomasz Kot, Mariusz Drężek, Aleksandra Hamakało, Juliusz Chrząstowski, Jacek Koman, Iwona Bielska, Michał Figurski, Weronika Książkiewicz, Zbigniew Styrczula, Janusz Chabior, Mitia Chartkou, Tomasz Niecik (twórca i wykonawca muzyki Disco Polo), Mateusz Kościukiewicz, Anna Janik, Karolina Kasprzak, Fujio Nakamura, Jerzy Urban i wielu innych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„</w:t>
      </w:r>
      <w:r>
        <w:rPr>
          <w:rFonts w:cs="Arial" w:ascii="Arial" w:hAnsi="Arial"/>
        </w:rPr>
        <w:t>Bardzo lubię wiosnę, jasną i radosną, jak śpiewa pierwszy ptak, a ja z ptakiem nucę tak: </w:t>
        <w:br/>
        <w:t>Życie, to są chwile, chwile tak ulotne, jak motyle, </w:t>
        <w:br/>
        <w:t>a zegar daje znak, nie zatrzymasz go i tak…”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Słowami piosenki Pana Zenka Martyniuka kończę wprowadzenie, życzę niezakluczonego odbioru, uśmiechu dla Państwa i ich rodzin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 xml:space="preserve">Zapraszam do dyskusji na forum: </w:t>
      </w:r>
      <w:hyperlink r:id="rId2">
        <w:r>
          <w:rPr>
            <w:rStyle w:val="InternetLink"/>
            <w:rFonts w:cs="Arial" w:ascii="Arial" w:hAnsi="Arial"/>
            <w:color w:val="000000"/>
          </w:rPr>
          <w:t>www.ikfon.defacto.org.pl</w:t>
        </w:r>
      </w:hyperlink>
      <w:r>
        <w:rPr>
          <w:rFonts w:cs="Arial" w:ascii="Arial" w:hAnsi="Arial"/>
        </w:rPr>
        <w:t xml:space="preserve"> . Zakładka „Pociąg do dyskusji”. Opinie proszę kierować na adres: </w:t>
      </w:r>
      <w:hyperlink r:id="rId3">
        <w:r>
          <w:rPr>
            <w:rStyle w:val="InternetLink"/>
            <w:rFonts w:cs="Arial" w:ascii="Arial" w:hAnsi="Arial"/>
            <w:color w:val="000000"/>
          </w:rPr>
          <w:t>ikfon@defacto.org.pl</w:t>
        </w:r>
      </w:hyperlink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Termin projekcji oraz  dyskusji 4.04.2016 do 17.04.2016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 xml:space="preserve">DJ Moderator 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Mariusz Kowalski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Ps. Fragmenty wypowiedzi reżysera i aktorów z filmu Disco Polo wybrałem dla Państwa z wywiadów dla Programu Trzeciego Polskiego Radia, Dzień Dobry TVN, serwis Onet, WP oraz materiały promocyjne AGORA S.A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Ps. Ps. Dobrej zabawy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 xml:space="preserve">Ps. Ps. Ps. Gdyby ktoś z Państwa znalazł przypadkiem mój fragment stu baksów, proszę o zwrot. – uśmiech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fon.defacto.org.pl/" TargetMode="External"/><Relationship Id="rId3" Type="http://schemas.openxmlformats.org/officeDocument/2006/relationships/hyperlink" Target="mailto:ikfon@defacto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15:00Z</dcterms:created>
  <dc:creator>mariusz</dc:creator>
  <dc:description/>
  <cp:keywords/>
  <dc:language>en-US</dc:language>
  <cp:lastModifiedBy>MacBook</cp:lastModifiedBy>
  <dcterms:modified xsi:type="dcterms:W3CDTF">2016-04-01T19:15:00Z</dcterms:modified>
  <cp:revision>2</cp:revision>
  <dc:subject/>
  <dc:title/>
</cp:coreProperties>
</file>